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1.15 (Form Editor, Filler, and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ED [DRIVE:\PATH\FILENAME] [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exible and easy-to-use form filler program. Create a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then use FED to fill it out and print it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empty or a directory is entered without a file name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d card characters (* or ?) in the file name, FED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to choose from. Wild card characters will restr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displayed in the list. If the keyword ONLY is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you will not be able to choose another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entered on the command line is a standar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uses the file as a form with input fields designat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 (underscores) with a leading space. The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ext into these fields. The form can be printed or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formation that was entered into the fields.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s not changed unless you overwrite it when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types of files you can save: a standard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ilar to the printed output, a special Form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field information, and a Data File that contains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e Form File can be read back into the FED program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entered into the fields still in place. This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defaults into the form. You will be able to add,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nformation in the fields and also print it 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saves the data in fields but not the actual form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oice of three types of data files: One field written per lin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fields written as one record, and character delimited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at has one field per line is actually a text file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ends with a carriage return and a line feed. The fixed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ach field, one after another, space filled so tha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matches the field length in the form. The delimi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&lt;tab&gt; or other character to be written between each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printing a form to a printer, field underlines (under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printed. Only the actual data in the field will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filling any unused portion of the field. The re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s you see it on the screen, except text inside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 brackets and anything between the left and right br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form comments and will not print. This featur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field data to pre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 and input field limits of the form edi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records (lines) in the form (file)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characters displayed from one line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on one screen (24 lines)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in complete form: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input field to move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action on the bottom line t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 botton to cancel (same as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:  Display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:  Print or Save the form a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:  Exit to DOS after user confi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Up:  Go to top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Dn:  Go to end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:  Go to prio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:  Go to nex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-Tab:  Go to prior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r Enter:  Go to nex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rrow:  Go to prio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-Arrow:  Go to nex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:  Go to prior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Arrow:  Go to the next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:  Go to the beginning (lef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:  Go to the end (righ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ome:  Erase from the cursor to the beginning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:  Erase from the cursor to the end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ackSpace:  Erase the entir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:  Erase the character to the left of the cursor in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:  Erase the character at the curso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:  Undo changes made to the curren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S:  Save the entire input field to a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W:  Write the buffer to the cursor position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:  Alternate between overwrite and inser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:  Clear all fields, choose another form, or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n input field and non-printing comments in a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constant text that can't be change: _____________ &lt;--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undersco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inside the brackets [and the brackets] will not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bove line is printed,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inside the brackets                    will not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opening and closing brackets must appear on the sam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-1996 by Jim H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Professionals &lt;AS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Educational Software Cooperative (E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Shareware Trade Association and Resources {STAR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Authors and Distributors [AS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: (216) 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CompuServe (CIS) 73057,3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73057.3113@compuserve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tp://ourworld.compuserve.com/homepages/microf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Fox Company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chfield OH 44286-0447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  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 Registration   $15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70 ___   $240 ___   $410 ___   $580 ___    $75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include Shipping Charges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otal __________       5.75% Sales Tax _________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or MasterCard (EuroCard/Access) Number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 ________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1. All prices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